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napToGrid w:val="false"/>
        <w:ind w:left="0" w:right="0" w:hanging="0"/>
        <w:jc w:val="left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2121535" cy="9734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7pt;width:167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sz w:val="28"/>
          <w:szCs w:val="28"/>
        </w:rPr>
        <w:t>REKLAMACJA / ZWROT</w:t>
      </w:r>
      <w:r>
        <w:rPr>
          <w:b w:val="false"/>
          <w:sz w:val="26"/>
          <w:szCs w:val="26"/>
          <w:vertAlign w:val="superscript"/>
        </w:rPr>
        <w:t>* (niewłaściwe  skreślić)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b/>
          <w:bCs/>
        </w:rPr>
        <w:t>(PROTOKÓŁ PRZEKAZANIA TOWARU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ab/>
        <w:tab/>
        <w:tab/>
        <w:tab/>
        <w:t xml:space="preserve">                                                         </w:t>
        <w:tab/>
        <w:t xml:space="preserve">                    NR ........../........./.........../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zień/miesiąc/rok/NIP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2440</wp:posOffset>
            </wp:positionH>
            <wp:positionV relativeFrom="paragraph">
              <wp:posOffset>2540</wp:posOffset>
            </wp:positionV>
            <wp:extent cx="1734820" cy="925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firmowa sprze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ełnia zgłaszający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rPr/>
      </w:pPr>
      <w:r>
        <w:rPr/>
        <w:t>Zgłaszający wniosek 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rPr/>
      </w:pPr>
      <w:r>
        <w:rPr/>
        <w:t>Data zakupu towaru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rPr/>
      </w:pPr>
      <w:r>
        <w:rPr/>
        <w:t>Numer faktury zakupu w firmie CTS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rPr/>
      </w:pPr>
      <w:r>
        <w:rPr/>
        <w:t>Kod, index, nazwa wyrobu, ilość 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Opis reklamacji (usterki, wady) </w:t>
      </w:r>
      <w:r>
        <w:rPr>
          <w:b/>
        </w:rPr>
        <w:t>– tylko w wypadku reklamacji</w:t>
      </w:r>
      <w:r>
        <w:rPr/>
        <w:t xml:space="preserve"> 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Data wykrycia wady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Żądania reklamującego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WAGA: Do artykułów elektronicznych wymagane jest bezwzględnie załączenie </w:t>
      </w:r>
      <w:r>
        <w:rPr>
          <w:b/>
          <w:u w:val="single"/>
        </w:rPr>
        <w:t>oryginału paragonu / kserokopii faktury</w:t>
      </w:r>
      <w:r>
        <w:rPr>
          <w:b/>
        </w:rPr>
        <w:t xml:space="preserve"> sprzedaży dla Klienta ostatecznego – reklamacje bez załączonego dowodu sprzedaży nie będą rozpatrywane !!!</w:t>
      </w:r>
    </w:p>
    <w:p>
      <w:pPr>
        <w:pStyle w:val="Normal"/>
        <w:pBdr>
          <w:bottom w:val="single" w:sz="2" w:space="2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jc w:val="right"/>
        <w:rPr/>
      </w:pPr>
      <w:r>
        <w:rPr>
          <w:b/>
          <w:bCs/>
        </w:rPr>
        <w:tab/>
        <w:t xml:space="preserve">      Podpis zgłaszającego :</w:t>
      </w:r>
      <w:r>
        <w:rPr/>
        <w:t xml:space="preserve">.................................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ełnia rozpatrujący reklamację / zwr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bCs/>
        </w:rPr>
        <w:t>Wysłano do importera dnia:</w:t>
      </w: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bCs/>
        </w:rPr>
        <w:t>Otrzymano zwrot dnia: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bCs/>
        </w:rPr>
        <w:t>Uwagi: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bCs/>
        </w:rPr>
        <w:t>Wysłano do klienta d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Potwierdzam odbiór korekty / towaru :</w:t>
      </w:r>
      <w:r>
        <w:rPr/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Podpis odbierającego)           </w:t>
      </w:r>
    </w:p>
    <w:p>
      <w:pPr>
        <w:pStyle w:val="Normal"/>
        <w:pBdr>
          <w:bottom w:val="single" w:sz="2" w:space="2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Uwaga! Prosimy o przesłanie potwierdzenia odbioru korekty/towaru pocztą, drogą mailową na adres </w:t>
      </w:r>
      <w:hyperlink r:id="rId3">
        <w:r>
          <w:rPr>
            <w:rStyle w:val="InternetLink"/>
          </w:rPr>
          <w:t>hurt@c-t-s.pl</w:t>
        </w:r>
      </w:hyperlink>
      <w:r>
        <w:rPr>
          <w:sz w:val="18"/>
          <w:szCs w:val="18"/>
        </w:rPr>
        <w:t xml:space="preserve"> </w:t>
        <w:br/>
        <w:t>lub o przekazanie niniejszego potwierdzenia Naszemu przedstawicielowi handlowemu!</w:t>
      </w:r>
    </w:p>
    <w:p>
      <w:pPr>
        <w:pStyle w:val="Normal"/>
        <w:pBdr>
          <w:bottom w:val="single" w:sz="2" w:space="2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cinek dla klien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brano towar do reklamacji / zwrotu </w:t>
      </w:r>
      <w:r>
        <w:rPr>
          <w:sz w:val="26"/>
          <w:szCs w:val="26"/>
          <w:vertAlign w:val="superscript"/>
        </w:rPr>
        <w:t>* (niewłaściwe  skreślić)</w:t>
      </w:r>
    </w:p>
    <w:p>
      <w:pPr>
        <w:pStyle w:val="Normal"/>
        <w:rPr/>
      </w:pPr>
      <w:r>
        <w:rPr>
          <w:b/>
          <w:bCs/>
        </w:rPr>
        <w:t xml:space="preserve">Nr. : </w:t>
      </w:r>
      <w:r>
        <w:rPr/>
        <w:t>.........../............/............/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zień/miesiąc/rok/NIP</w:t>
      </w:r>
    </w:p>
    <w:p>
      <w:pPr>
        <w:pStyle w:val="Normal"/>
        <w:rPr/>
      </w:pPr>
      <w:r>
        <w:rPr>
          <w:bCs/>
        </w:rPr>
        <w:t>Nazwa towaru, symbol, ilość: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pis odbierającego towar:</w:t>
      </w:r>
      <w:r>
        <w:rPr/>
        <w:t>....................................................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rt@c-t-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17:00Z</dcterms:created>
  <dc:creator>tkepista</dc:creator>
  <dc:description/>
  <dc:language>en-US</dc:language>
  <cp:lastModifiedBy>Zorro</cp:lastModifiedBy>
  <cp:lastPrinted>2013-01-29T15:08:00Z</cp:lastPrinted>
  <dcterms:modified xsi:type="dcterms:W3CDTF">2013-09-22T10:17:00Z</dcterms:modified>
  <cp:revision>2</cp:revision>
  <dc:subject/>
  <dc:title/>
</cp:coreProperties>
</file>