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6905</wp:posOffset>
            </wp:positionH>
            <wp:positionV relativeFrom="margin">
              <wp:posOffset>557530</wp:posOffset>
            </wp:positionV>
            <wp:extent cx="2628900" cy="140017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6905</wp:posOffset>
            </wp:positionH>
            <wp:positionV relativeFrom="margin">
              <wp:posOffset>557530</wp:posOffset>
            </wp:positionV>
            <wp:extent cx="2628900" cy="14001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numer telefo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(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NIE O ODSTĄPIENIU OD UMOWY ZAWARTEJ NA ODLEGŁOŚĆ / PROTOKÓŁ ZWROTU TOWA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art. 27 ustawy z dnia 30 maja 2014 r. o prawach konsumentów (Dz. U. 2014 r., poz. 827) </w:t>
      </w:r>
      <w:r>
        <w:rPr>
          <w:rFonts w:cs="Times New Roman" w:ascii="Times New Roman" w:hAnsi="Times New Roman"/>
          <w:bCs/>
          <w:sz w:val="24"/>
          <w:szCs w:val="24"/>
        </w:rPr>
        <w:t>odstępuję od umowy kupna towa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pełna nazwa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sprzedaży / zakup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otrzymania towar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konania zwrotu towar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brutto zwracanego towar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zł ...............g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podatku należnego (VAT)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zł ...............g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aragonu / faktury VAT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dokonać zwrotu zapłaconej ceny towaru wraz z kosztami dostawy - zgodnie  </w:t>
        <w:br/>
        <w:t>z przepisami ustawy z dnia 30 maja 2014 r. o prawach konsumen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achunek bankowy   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dane do kon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nny sposób      ……….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odstąpieniem od umowy zawartej na odległość </w:t>
      </w:r>
      <w:r>
        <w:rPr>
          <w:rFonts w:cs="Times New Roman" w:ascii="Times New Roman" w:hAnsi="Times New Roman"/>
          <w:b/>
          <w:bCs/>
          <w:sz w:val="24"/>
          <w:szCs w:val="24"/>
        </w:rPr>
        <w:t>zwracam towar w stanie nienaruszonym w oryginalnym opakowaniu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              ……………....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 klienta)                                                                                     (podpis i pieczęć sprzedawcy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1:00Z</dcterms:created>
  <dc:creator>Fantazja</dc:creator>
  <dc:description/>
  <dc:language>en-US</dc:language>
  <cp:lastModifiedBy>Asusek</cp:lastModifiedBy>
  <cp:lastPrinted>2013-09-19T14:18:00Z</cp:lastPrinted>
  <dcterms:modified xsi:type="dcterms:W3CDTF">2019-05-08T15:21:00Z</dcterms:modified>
  <cp:revision>2</cp:revision>
  <dc:subject/>
  <dc:title/>
</cp:coreProperties>
</file>