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             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imię i nazwisko)       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0755</wp:posOffset>
            </wp:positionH>
            <wp:positionV relativeFrom="margin">
              <wp:posOffset>681355</wp:posOffset>
            </wp:positionV>
            <wp:extent cx="2266950" cy="12096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adres)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numer telefonu)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e-mai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REKLAMACYJNY / PROTOKÓŁ PRZEKAZANIA TOWA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reklamację towaru 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tytułu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gwarancji / rękojm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ionego dnia ……………….…..… nr paragonu/faktury ………………………..…………………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trzymania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konania zwrotu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brutto towaru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zł ...............g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podatku należnego (VAT)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zł ...............g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opis usterki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wadę wykryłem w dniu 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reklamująceg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nieodpłatna naprawa / wymiana na now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zapłaconej cen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obniżenie zapłaconej cen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18"/>
          <w:sz w:val="18"/>
          <w:szCs w:val="18"/>
          <w:rtl w:val="true"/>
        </w:rPr>
        <w:t>٭</w:t>
      </w:r>
      <w:r>
        <w:rPr>
          <w:rFonts w:ascii="Times New Roman" w:hAnsi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lko w przypadku gdy naprawa albo wymiana są niemożliwe lub wymagają nadmiernych kosz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ontakt za pomocą poczty elektronicznej w celu poinformowania o sposobie rozpatrzenia reklamacji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              ……………....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(podpis klienta)                                                                 (podpis i pieczęć sprzedawcy)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3:00Z</dcterms:created>
  <dc:creator>Fantazja</dc:creator>
  <dc:description/>
  <cp:keywords/>
  <dc:language>en-US</dc:language>
  <cp:lastModifiedBy>Tomasz Kępista</cp:lastModifiedBy>
  <cp:lastPrinted>2013-09-19T14:23:00Z</cp:lastPrinted>
  <dcterms:modified xsi:type="dcterms:W3CDTF">2015-07-23T12:03:00Z</dcterms:modified>
  <cp:revision>3</cp:revision>
  <dc:subject/>
  <dc:title/>
</cp:coreProperties>
</file>